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97"/>
        <w:gridCol w:w="3044"/>
        <w:gridCol w:w="970"/>
        <w:gridCol w:w="2862"/>
        <w:gridCol w:w="815"/>
        <w:gridCol w:w="3479"/>
      </w:tblGrid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ggetto gestore e sede operativa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LICEO SCIENTIFICO "A. Gatto"  AGROPOLI   (SA)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.O.N.   -  "Competenze per lo Sviluppo"                                                                    Obiettivo C - Azione 1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"</w:t>
            </w:r>
            <w:r>
              <w:rPr>
                <w:rFonts w:cs="Tahoma" w:ascii="Tahoma" w:hAnsi="Tahoma"/>
                <w:b/>
                <w:sz w:val="22"/>
                <w:szCs w:val="22"/>
                <w:highlight w:val="yellow"/>
              </w:rPr>
              <w:t>______________________________</w:t>
            </w:r>
            <w:r>
              <w:rPr>
                <w:rFonts w:cs="Tahoma" w:ascii="Tahoma" w:hAnsi="Tahoma"/>
                <w:b/>
                <w:sz w:val="22"/>
                <w:szCs w:val="22"/>
              </w:rPr>
              <w:t>"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FOGLIO  PRESENZE   N. _____                                                                                        DEL GIORNO                                                                                                                                              _____________________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r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  -  NOM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IRMA INGRESS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GRESS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IRMA USCI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CIT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IVITA’ DELLA GIORNAT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DOCENTE ESPERT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lle                all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TUTOR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lle                alle          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MA PERSONALE AT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lle                alle          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Responsabile del Corso</w:t>
            </w:r>
          </w:p>
          <w:p>
            <w:pPr>
              <w:pStyle w:val="Normal"/>
              <w:jc w:val="center"/>
              <w:rPr>
                <w:sz w:val="23"/>
                <w:szCs w:val="18"/>
              </w:rPr>
            </w:pPr>
            <w:r>
              <w:rPr>
                <w:sz w:val="22"/>
                <w:szCs w:val="22"/>
              </w:rPr>
              <w:t>(D.S. -   prof.  Pasquale MONACO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  <w:t>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8"/>
              </w:rPr>
            </w:pPr>
            <w:r>
              <w:rPr>
                <w:rFonts w:cs="Tahoma" w:ascii="Tahoma" w:hAnsi="Tahoma"/>
                <w:sz w:val="23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szCs w:val="19"/>
              </w:rPr>
            </w:pPr>
            <w:r>
              <w:rPr>
                <w:rFonts w:cs="Tahoma" w:ascii="Tahoma" w:hAnsi="Tahoma"/>
                <w:sz w:val="23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9"/>
              </w:rPr>
            </w:pPr>
            <w:r>
              <w:rPr>
                <w:sz w:val="23"/>
                <w:szCs w:val="19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7:45:00Z</dcterms:created>
  <dc:creator>Gennaro</dc:creator>
  <dc:description/>
  <cp:keywords/>
  <dc:language>en-US</dc:language>
  <cp:lastModifiedBy>Utente</cp:lastModifiedBy>
  <cp:lastPrinted>2008-04-01T19:16:00Z</cp:lastPrinted>
  <dcterms:modified xsi:type="dcterms:W3CDTF">2009-02-22T17:45:00Z</dcterms:modified>
  <cp:revision>2</cp:revision>
  <dc:subject/>
  <dc:title>Soggetto gestore e sede operativa                                           LICEO SCIENTIFICO "A</dc:title>
</cp:coreProperties>
</file>