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b/>
          <w:bCs/>
        </w:rPr>
        <w:t>Proposta di inserimento  nel POF del  Liceo A. Gatto di Agropoli</w:t>
      </w:r>
    </w:p>
    <w:p>
      <w:pPr>
        <w:pStyle w:val="Normal"/>
        <w:autoSpaceDE w:val="false"/>
        <w:jc w:val="center"/>
        <w:rPr>
          <w:b/>
          <w:b/>
          <w:bCs/>
        </w:rPr>
      </w:pPr>
      <w:r>
        <w:rPr>
          <w:b/>
          <w:bCs/>
        </w:rPr>
      </w:r>
    </w:p>
    <w:p>
      <w:pPr>
        <w:pStyle w:val="Normal"/>
        <w:autoSpaceDE w:val="false"/>
        <w:jc w:val="center"/>
        <w:rPr>
          <w:b/>
          <w:b/>
          <w:bCs/>
        </w:rPr>
      </w:pPr>
      <w:r>
        <w:rPr>
          <w:b/>
          <w:bCs/>
        </w:rPr>
        <w:t>del "Progetto di accoglienza per studenti stranieri"</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 Premessa.</w:t>
      </w:r>
    </w:p>
    <w:p>
      <w:pPr>
        <w:pStyle w:val="Normal"/>
        <w:autoSpaceDE w:val="false"/>
        <w:rPr/>
      </w:pPr>
      <w:r>
        <w:rPr/>
      </w:r>
    </w:p>
    <w:p>
      <w:pPr>
        <w:pStyle w:val="Normal"/>
        <w:autoSpaceDE w:val="false"/>
        <w:spacing w:lineRule="auto" w:line="360"/>
        <w:ind w:firstLine="708"/>
        <w:jc w:val="both"/>
        <w:rPr/>
      </w:pPr>
      <w:r>
        <w:rPr/>
        <w:t xml:space="preserve">Nel corso degli anni novanta si assiste ad un'ondata di flussi migratori verso l'Italia e la scuola italiana, elementare e poi media, si apre all'inserimento dei bambini stranieri. In quegli anni le scuole progettano e creano percorsi d'integrazione degli studenti stranieri e a più riprese il Ministero promuove e raccoglie le esperienze più significative nella ex B.D.P., Biblioteca di Documentazione pedagogica di Firenze, oggi Indire, che documenta ampiamente le migliori esperienze realizzate nelle diverse Istituzioni scolastiche. </w:t>
      </w:r>
    </w:p>
    <w:p>
      <w:pPr>
        <w:pStyle w:val="Normal"/>
        <w:autoSpaceDE w:val="false"/>
        <w:spacing w:lineRule="auto" w:line="360"/>
        <w:ind w:firstLine="708"/>
        <w:jc w:val="both"/>
        <w:rPr/>
      </w:pPr>
      <w:r>
        <w:rPr/>
        <w:t xml:space="preserve">Successivamente, circa dal 2000 in poi, anche molte scuole superiori devono attivarsi per accogliere studenti stranieri, alcuni dei quali anche di seconda generazione. Tali progetti tengono spesso conto degli orientamenti della pedagogia interculturale che si sviluppa intorno a questi temi sia in Italia che all'estero con pedagogisti come D. Demetrio e G.Favaro, fra gli  altri. In molte città italiane si aprono centri interculturali  tra cui si segnalano le esperienze di avanguardia realizzate nella città di Torino (Centro Interculturale del Comune di Torino, Centro Interculturale delle donne Alma Mater). </w:t>
      </w:r>
    </w:p>
    <w:p>
      <w:pPr>
        <w:pStyle w:val="Normal"/>
        <w:autoSpaceDE w:val="false"/>
        <w:spacing w:lineRule="auto" w:line="360"/>
        <w:ind w:firstLine="708"/>
        <w:jc w:val="both"/>
        <w:rPr/>
      </w:pPr>
      <w:r>
        <w:rPr/>
        <w:t>Uno dei principi di tale pedagogia è quello che vede nella reciproca conoscenza e nello scambio linguistico-culturale un'opportunità di crescita educativa sia per gli alunni stranieri sia per quelli italiani. Un'altra idea è quella che l'identità di una persona non è mai data una volta per tutte, ma è in continua evoluzione nel dialogo tra le culture e gli individui.</w:t>
      </w:r>
    </w:p>
    <w:p>
      <w:pPr>
        <w:pStyle w:val="Normal"/>
        <w:autoSpaceDE w:val="false"/>
        <w:spacing w:lineRule="auto" w:line="360"/>
        <w:ind w:firstLine="708"/>
        <w:jc w:val="both"/>
        <w:rPr/>
      </w:pPr>
      <w:r>
        <w:rPr/>
        <w:t>In quest'ottica  un progetto di accoglienza per studenti stranieri non può essere pensato in modo unilaterale, ma in senso bipolare. E' la classe per intero che si apre allo scambio e all'arricchimento della propria identità. Non si può sottovalutare, inoltre, l'aspetto linguistico: il fatto che ci sia in gioco un'altra lingua mette in atto una crescita sul piano metalinguistico, ovvero sul piano della riflessione sulla lingua, come dimostrano studi scientifici a livello psicolinguistico condotti dalla scuola Titone-Pinto(Università La Sapienza di Roma) tuttora in corso. L'incontro con l'alterità permette quella presa di distanza necessaria  che innesca la riflessione sulla propria lingua e la propria cultura. Pur essendo positivo lo slancio con cui le classi e i docenti accolgono gli studenti stranieri, occorre riflettere teoricamente e praticamente su queste dinamiche e costruire  buone pratiche condivise, come quelle che seguono:</w:t>
      </w:r>
    </w:p>
    <w:p>
      <w:pPr>
        <w:pStyle w:val="Normal"/>
        <w:autoSpaceDE w:val="false"/>
        <w:spacing w:lineRule="auto" w:line="360"/>
        <w:jc w:val="both"/>
        <w:rPr/>
      </w:pPr>
      <w:r>
        <w:rPr/>
      </w:r>
    </w:p>
    <w:p>
      <w:pPr>
        <w:pStyle w:val="Normal"/>
        <w:autoSpaceDE w:val="false"/>
        <w:spacing w:lineRule="auto" w:line="360"/>
        <w:jc w:val="both"/>
        <w:rPr/>
      </w:pPr>
      <w:r>
        <w:rPr/>
        <w:t>1. Attivare uno sportello di ascolto per studenti stranieri, individuando la disponibilità tra alcuni docenti.</w:t>
      </w:r>
    </w:p>
    <w:p>
      <w:pPr>
        <w:pStyle w:val="Normal"/>
        <w:autoSpaceDE w:val="false"/>
        <w:spacing w:lineRule="auto" w:line="360"/>
        <w:jc w:val="both"/>
        <w:rPr/>
      </w:pPr>
      <w:r>
        <w:rPr/>
      </w:r>
    </w:p>
    <w:p>
      <w:pPr>
        <w:pStyle w:val="Normal"/>
        <w:autoSpaceDE w:val="false"/>
        <w:spacing w:lineRule="auto" w:line="360"/>
        <w:jc w:val="both"/>
        <w:rPr/>
      </w:pPr>
      <w:r>
        <w:rPr/>
        <w:t xml:space="preserve">2. In attesa che il consiglio di classe ordinario si riunisca, prevedere  un'attività di consulenza per iniziare buone pratiche in modo rapido perchè spesso tali inserimenti possono fallire nel giro di pochi giorni in ragione dell' impatto spesso violento con l'altra cultura e con le difficoltà scolastiche e linguistiche. Ad esempio si può presentare uno studente che ha una competenza passiva dell'italiano e che quindi comprende le lezioni, pur non avendo ancora acquisito una competenza attiva della lingua; in tal caso ad esempio le prove di verifica dovrebbero essere orientate nell'immediato a non creare ostacoli linguistici che impediscano la verifica dell'acquisizione dei contenuti, quindi essere nella lingua dello studente, oppure in un’altra lingua da lui conosciuta, oppure potrebbe essere somministrata una prova strutturata a scelta multipla, o vero-falso. </w:t>
      </w:r>
    </w:p>
    <w:p>
      <w:pPr>
        <w:pStyle w:val="Normal"/>
        <w:autoSpaceDE w:val="false"/>
        <w:spacing w:lineRule="auto" w:line="360"/>
        <w:jc w:val="both"/>
        <w:rPr/>
      </w:pPr>
      <w:r>
        <w:rPr/>
      </w:r>
    </w:p>
    <w:p>
      <w:pPr>
        <w:pStyle w:val="Normal"/>
        <w:autoSpaceDE w:val="false"/>
        <w:spacing w:lineRule="auto" w:line="360"/>
        <w:jc w:val="both"/>
        <w:rPr/>
      </w:pPr>
      <w:r>
        <w:rPr/>
        <w:t xml:space="preserve">3. Attivazione di un corso intensivo d'italiano, quando necessario,  volto  soprattutto a rassicurare i docenti della classe e gli studenti, anche se è opportuno sottolineare l'inevitabile apprendimento spontaneo della lingua in un contesto di totale immersione linguistica. Il corso dovrebbe essere orientato a sviluppare le capacità di lettocomprensione e di espressione scritta, con elementi di fonetica contrastiva e di riflessione grammaticale. L’immersione linguistica svilupperà parallelamente le capacità di comprensione e produzione orale. </w:t>
      </w:r>
    </w:p>
    <w:p>
      <w:pPr>
        <w:pStyle w:val="Normal"/>
        <w:autoSpaceDE w:val="false"/>
        <w:spacing w:lineRule="auto" w:line="360"/>
        <w:jc w:val="both"/>
        <w:rPr/>
      </w:pPr>
      <w:r>
        <w:rPr/>
      </w:r>
    </w:p>
    <w:p>
      <w:pPr>
        <w:pStyle w:val="Normal"/>
        <w:autoSpaceDE w:val="false"/>
        <w:spacing w:lineRule="auto" w:line="360"/>
        <w:jc w:val="both"/>
        <w:rPr/>
      </w:pPr>
      <w:r>
        <w:rPr/>
        <w:t>4.  Attività guidate di educazione interculturale, in cui lo studente straniero diventa anche parte attiva: riflessione sull'identità, riflessione metalinguistica, confronto tra le culture, esercitazioni su stereotipi e pregiudizi (esistono pubblicazioni e materiale on-line con esercitazioni e giochi didattici sull'argomento.) Tali attività possono essere inserite a livello interdisciplinare, in quanto possono interessare diverse materie, ad esempio italiano, ed. civica, storia, filosofia, lingua straniera, latino, ecc.</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t>Agropoli, 20 settembre 2008</w:t>
        <w:tab/>
        <w:tab/>
        <w:tab/>
        <w:tab/>
        <w:tab/>
        <w:t>Prof. Maria Concetta Di Giaimo</w:t>
      </w:r>
    </w:p>
    <w:p>
      <w:pPr>
        <w:pStyle w:val="Normal"/>
        <w:spacing w:lineRule="auto" w:line="360"/>
        <w:ind w:left="5664" w:hanging="0"/>
        <w:jc w:val="both"/>
        <w:rPr/>
      </w:pPr>
      <w:r>
        <w:rPr/>
        <w:t>Funzione Strumentale</w:t>
        <w:tab/>
        <w:tab/>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16:00Z</dcterms:created>
  <dc:creator>-</dc:creator>
  <dc:description/>
  <cp:keywords/>
  <dc:language>en-US</dc:language>
  <cp:lastModifiedBy>-</cp:lastModifiedBy>
  <dcterms:modified xsi:type="dcterms:W3CDTF">2009-10-12T14:16:00Z</dcterms:modified>
  <cp:revision>2</cp:revision>
  <dc:subject/>
  <dc:title>Proposta di inserimento  nel POF del  Liceo A</dc:title>
</cp:coreProperties>
</file>