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tunno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occia a goccia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rsi il tuo corpo nei miei occhi,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 l’arte di un oste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ù scivolosa di un whisky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empi il mio bicchiere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qualche stretto straccio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 ti assaggio, come s’assapora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vento freddo che stringe pericolosamente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gola, come una lama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e un abbraccio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tratti ti cedi alla luce,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me luna che si spoglia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lle nuvole,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nterna nel rosso del locale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l rosso sangue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lla sete.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le come vertigine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’argine del desiderio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 noi due, anime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plenilunio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 mansuete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amo due fiaccole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attesa d’un soffio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, che sfogli la tua fiamma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e si sbuccia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a vita,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talo a petalo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’ un fiore, è il frutto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l peccato; ma tu non conosci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peccato, tu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e imiti le movenze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’un crotalo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d io, ombrello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lacrime altrui,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e sorveglio la terra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ntre ai miei piedi si formano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zzanghere di parole,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 chiedo come,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me fai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non bagnarti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ché non ti ripari?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al è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tuo nome?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 White Night le ragazze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dono la loro nudità,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 cambio di denaro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qualche sorriso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o, al tuo sorriso,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 venduto le mie voglie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 bar mi hanno detto di chiamarti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tunno;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non c’è differenza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 te e l’abbandono,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non nelle foglie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uca Di Bartolomeo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II 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15:00Z</dcterms:created>
  <dc:creator>Utente</dc:creator>
  <dc:description/>
  <cp:keywords/>
  <dc:language>en-US</dc:language>
  <cp:lastModifiedBy>Utente</cp:lastModifiedBy>
  <dcterms:modified xsi:type="dcterms:W3CDTF">2009-12-11T18:15:00Z</dcterms:modified>
  <cp:revision>2</cp:revision>
  <dc:subject/>
  <dc:title/>
</cp:coreProperties>
</file>