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40"/>
          <w:szCs w:val="40"/>
        </w:rPr>
        <w:t xml:space="preserve">Ministero  della  Pubblica  Istruzion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U.S.R.  CAMPANIA  - U.S.P. SALERNO - DISTRETTO SCOLASTICO  58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ICEO SCIENTIFICO STATALE </w:t>
      </w:r>
      <w:r>
        <w:rPr>
          <w:rFonts w:cs="Times New Roman" w:ascii="Times New Roman" w:hAnsi="Times New Roman"/>
          <w:b w:val="false"/>
          <w:sz w:val="36"/>
          <w:szCs w:val="36"/>
        </w:rPr>
        <w:t>“ALFONSO GATTO”</w:t>
      </w:r>
      <w:r>
        <w:rPr>
          <w:rFonts w:cs="Times New Roman" w:ascii="Times New Roman" w:hAnsi="Times New Roman"/>
          <w:sz w:val="36"/>
          <w:szCs w:val="36"/>
        </w:rPr>
        <w:t xml:space="preserve"> – AGROPOLI-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lang w:bidi="he-IL"/>
        </w:rPr>
      </w:pPr>
      <w:r>
        <w:rPr>
          <w:i/>
        </w:rPr>
        <w:t xml:space="preserve">C.F. 81001630656   - </w:t>
      </w:r>
      <w:r>
        <w:rPr>
          <w:i/>
          <w:color w:val="000000"/>
        </w:rPr>
        <w:t>Sito web:www. liceogatto.it</w:t>
      </w:r>
      <w:r>
        <w:rPr>
          <w:i/>
          <w:color w:val="000000"/>
          <w:lang w:bidi="he-IL"/>
        </w:rPr>
        <w:t xml:space="preserve">   - </w:t>
      </w:r>
      <w:hyperlink r:id="rId2">
        <w:r>
          <w:rPr>
            <w:rStyle w:val="InternetLink"/>
            <w:i/>
            <w:lang w:bidi="he-IL"/>
          </w:rPr>
          <w:t>saps11000c@istruzione.it</w:t>
        </w:r>
      </w:hyperlink>
      <w:r>
        <w:rPr>
          <w:i/>
          <w:color w:val="000000"/>
          <w:lang w:bidi="he-IL"/>
        </w:rPr>
        <w:t xml:space="preserve"> </w:t>
      </w:r>
      <w:r>
        <w:rPr>
          <w:i/>
        </w:rPr>
        <w:t>C. M. SAPS1100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  <w:t>Sezione scientifica via Taverne tel.0974/828335 – telefax 0974/Sezione classica via Pio X tele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/>
      </w:pPr>
      <w:r>
        <w:rPr/>
        <w:t>AVVISO N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  3870 A /19                                                                                                                   Agropoli, 26.09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GLI ALUNN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OCENTI</w:t>
      </w:r>
    </w:p>
    <w:p>
      <w:pPr>
        <w:pStyle w:val="Heading3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Assemblea d'Istituto</w:t>
      </w:r>
      <w:r>
        <w:rPr>
          <w:sz w:val="24"/>
          <w:u w:val="single"/>
        </w:rPr>
        <w:t>./sezione classic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L’assemblea d'Istituto, chiesta dagli studenti secondo la normativa vigente, è autorizzata per il giorno 30/09/2009 con il seguente O.d.G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azione candidature  negli OO CC.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unicazione rappresentanti uscenti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mazione attività studentesche a. s. 09/10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rie ed eventuali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alità di svolgimento delle assemble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8.30 – 09.30 – Lezione curriculare per tutte le class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9.30 – 10.30 – Lezione curriculare per le classi  liceal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9.30 – 11.30    assemblea  di istituto classi ginnasiali in aula magna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.30 – 12.30    assemblea di classe  classi ginnasiali ,nelle rispettive aule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,30-  13.30    lezione curriluclare per il ginnasi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.30 - 11.30     assemblea di classe classi liceali , nelle rispettive aul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1.30 – 13.30    assemblea di istituto classi liceali  in aula magn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sigg. Docenti </w:t>
      </w:r>
      <w:r>
        <w:rPr>
          <w:b/>
          <w:sz w:val="24"/>
        </w:rPr>
        <w:t>sono invitati</w:t>
      </w:r>
      <w:r>
        <w:rPr>
          <w:sz w:val="24"/>
        </w:rPr>
        <w:t xml:space="preserve"> a partecipare alle assemblee, ciascuno secondo il proprio orario di servizio, a vigilare sull’incolumità degli alu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igg. collaboratori sono incaricati a vigilare  con accuratezza nei corridoi e nella zona bagni di ciascun p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gli studenti è fatto obbligo d’informare le proprie famiglie e di mantenere un comportamento corretto e riguardoso sia verso le persone che verso gli ambienti che utilizza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rof. Pasquale Monac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110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14:00Z</dcterms:created>
  <dc:creator>-</dc:creator>
  <dc:description/>
  <cp:keywords/>
  <dc:language>en-US</dc:language>
  <cp:lastModifiedBy>utente1</cp:lastModifiedBy>
  <cp:lastPrinted>2009-09-26T11:30:00Z</cp:lastPrinted>
  <dcterms:modified xsi:type="dcterms:W3CDTF">2009-09-29T08:35:00Z</dcterms:modified>
  <cp:revision>2</cp:revision>
  <dc:subject/>
  <dc:title>Ministero  della  Pubblica  Istruzione </dc:title>
</cp:coreProperties>
</file>